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кета сотрудника ОИВТ РАН желающего улучшить жилищные  усло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д рождения 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ное звание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Ученая степень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ИЦ, отдел, лаборатория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ий стаж работы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аж работы в РАН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д зачисления в штат ОИВТ 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д окончания и наименование ВУЗа______________________________________                                 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ее число научных трудов (включая отчеты по закрытой тематике)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о публикаций в реферируемых журналах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 имеет награды (правительственные, академические, ведомственные и научные с указанием года присуждения наград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Информация о жилищных условиях (в свободной форме с указанием является или нет сотрудник нуждающимся в улучшении жилищных условий согласно 51 статье жилищного кодекса применительно к Москве и Московской облас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Состав семьи (женат (замужем)/холост (незамужем), количество и дата рождения  детей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ер телефона для связи с сотрудником (желательно мобильный)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лектронный адрес сотрудника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Характеристика жилья, которое планируется получить, вступив в жилищный кооператив и приемлемое расположение дома (ориентировочная общая площадь жилья и количество комнат, примерное расположение дома: Московская обл. – какое направление, Москва – какие округ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Характеристика (за подписью руководителя НИЦ)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7:00Z</dcterms:created>
  <dc:creator>user19</dc:creator>
  <dc:description/>
  <dc:language>en-US</dc:language>
  <cp:lastModifiedBy>Elena</cp:lastModifiedBy>
  <cp:lastPrinted>2013-11-05T14:59:00Z</cp:lastPrinted>
  <dcterms:modified xsi:type="dcterms:W3CDTF">2013-11-05T12:07:00Z</dcterms:modified>
  <cp:revision>2</cp:revision>
  <dc:subject/>
  <dc:title>Анкета сотрудника ОИВТ РАН желающего улучшить жилищные условия</dc:title>
</cp:coreProperties>
</file>